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del Giudice Sportivo                              COMUNICATO GST UNDER 16 07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oriale                                              Campionato UNDER 16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/o il Comitato Regionale Veneto                          RIUNIONE DEL 28/10/2015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Treviso 17/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lea - 31057 TV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22-460754  FAX 0422-029809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.Sp. 2015/2016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mologazione risultati gare del 25/10/2015 -  2° giornata di ANDATA  - 1°Fase Gironi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A' FEDERALE UFFICIAL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DINE RUGBY F.C. JUNIOR ASD  -VALSUGANA RUGBY PADOVA ASD              13 -  31   ( 1- 5) Sig. GARRO 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ETRARCA RUGBY JUNIOR ASD    -ASD VILLORBA RUGBY                       3 -  17   ( 0- 2) Sig. MARIN E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       -ASD MONTI RUGBY ROVIGO JUNIOR            3 -  53   ( 0- 8) Sig. FAVARO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FERT RUGBY SAN DONA'       -ASD RUGBY PAESE                         36 -   7   ( 6- 1) Sig. TRAVERSI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-MOGLIANO RUGBY SSD ARL                  47 -   3   ( 7- 0) Sig. COMINAT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(Anticipata al 24/10/2015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           -DOPLA RUGBY CASALE                      57 -   0   ( 9- 0) Sig. BONITO D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-PORDENONE RUGBY ASD                     19 -   5   ( 3- 1) Sig. DEBORTOLI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PADOVA RUGBY ASD      -LEONORSO RUGBY UDINE ASD                 5 -   0   ( 1- 0) Sig. BOSIO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-ASD CASTELLANA RUGBY                    13 -  16   ( 1- 1) Sig. RUSS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ANGERS RUGBY VICENZA        -RUGBY BADIA 1981 ASD                    13 -  34   ( 2- 6) Sig. COVINI C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n.-ROCCIA RUBANO RUGBY ASD                  0 -  36   ( 0- 6) Sig. BUCCI P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C'E' L'ESTE RUGBY        -ASD CHECCO CAMPOSAMPIERO RUGBY           7 -  31   ( 1- 5) Sig. LUCATELL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MONTI RUGBY ROVIGO JUNIOR-SELVAZZANO RUGBY F.C. ASD               53 -  12   ( 9- 2) Sig. SGARDIOLO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JUNIOR RUGBY PIAZZOLA ASD    -RUGBY LIDO VENEZIA ASD                  17 -  12   ( 3- 2) Sig. VECCHI 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-RUGBY MIRANO 1957 ASD n. 2               7 -   3   ( 1- 0) Sig. ZAMBON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BELLUNO            -ASOLO RUGBY CLUB ASD                     8 -   7   ( 1- 1) Sig. TROTTA R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FELTRE             -OFM LUSETTI RUGBY TRIESTE               26 -  43   ( 4- 7) Sig. DEBORTOLI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(Anticipata al 24/10/2015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-RUGBY CONEGLIANO ASD                    60 -   0   (10- 0) Sig. BUSICCHIO 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(Anticipata al 24/10/2015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n. 2      -BENETTON GROUP RUGBY TREVISO n. 2        0 -  40   ( 0- 6) Sig. RUSSO F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Anticipata al 24/10/2015)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UGBY PIAVE ASD              -RUGBY PORTOGRUARO ASD                   20 -   0   PERSA   Sig. VALBUSA P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MONTI RUGBY ROVIGO JUNIOR-WEST VERONA RUGBY UNION ASD             41 -   0   ( 7- 0) Sig. MARATINI 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n. 2       -ASD RUGBY TRENTO                        26 -  21   ( 4- 3) Sig. MOTTA P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-RUGBY ALTOVICENTINO ASD                 43 -   7   ( 7- 1) Sig. SCOLARI M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RUGBY BASSANO 1976 ASD       -VALPOLICELLA RUGBY JUNIOR ASD           62 -   0   (10- 0) Sig. BOSIO M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UGBY BENACENSE ASD          -LEONI DEL NORD EST ASD                   0 -  20   RINUNCIA VEDI DELIBER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MONTI RUGBY ROVIGO JUNIOR        10     2     2     0     0    13    81    15    6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          10     2     2     0     0    13    85    13    7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        10     2     2     0     0    13    86     3    83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         8     2     2     0     0     5    36    11    2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FERT RUGBY SAN DONA'                6     2     1     0     1     7    46    19    2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DINE RUGBY F.C. JUNIOR ASD           4     2     1     0     1     3    25    41   -1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                0     2     0     0     2     0     3   107  -10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PAESE                       0     2     0     0     2     1     7    75   -68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GLIANO RUGBY SSD ARL                0     2     0     0     2     1    11    66   -5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ETRARCA RUGBY JUNIOR ASD             0     2     0     0     2     2    15    45   -30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AGINA 2 COMUNICATO GST UNDER 16 07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        10     2     2     0     0    11    67    18    49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PADOVA RUGBY ASD               8     2     2     0     0     2    13     7     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         8     2     2     0     0     6    38    17    21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                    7     2     1     1     0    11    71    14    5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         6     2     1     0     1     9    62    38    2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CASTELLANA RUGBY                  5     2     1     0     1     2    23    21     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ORSO RUGBY UDINE ASD              3     2     0     1     1     2    14    19    -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OPLA RUGBY CASALE                    1     2     0     0     2     4    22   106   -8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ANGERS RUGBY VICENZA                 1     2     0     0     2     4    25    53   -28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RDENONE RUGBY ASD                   0     2     0     0     2     2    10    52   -4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CHECCO CAMPOSAMPIERO RUGBY        9     2     2     0     0     8    48    10    38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MONTI RUGBY ROVIGO JUNIOR n. 3    9     2     2     0     0    11    63    19    4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STRE     9     2     2     0     0    14    84    10    7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n. 2            6     2     1     0     1     6    41    19    2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OCCIA RUBANO RUGBY ASD               6     2     1     0     1     7    43    10    33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LVAZZANO RUGBY F.C. ASD             5     2     1     0     1     6    32    53   -21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JUNIOR RUGBY PIAZZOLA ASD             4     2     1     0     1     5    29    50   -21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LIDO VENEZIA ASD                1     2     0     0     2     3    19    94   -7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n. 2       0     2     0     0     2     0     3    53   -50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C'E' L'ESTE RUGBY                 4-    2     0     0     2     1     7    51   -44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IAVE ASD                      10     2     2     0     0    10    54     5    49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        10     2     2     0     0    15    92    15    7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FM LUSETTI RUGBY TRIESTE             9     2     2     0     0    10    65    41    2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BELLUNO                     9     2     2     0     0     6    39     7    3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n. 2     6     2     1     0     1     9    55    22    33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CONEGLIANO ASD                  5     2     1     0     1     7    43    77   -3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FELTRE                      1     2     0     0     2     5    31    77   -4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OLO RUGBY CLUB ASD                  1     2     0     0     2     4    22    40   -18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n. 2               4-    2     0     0     2     3    17    83   -66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ORTOGRUARO ASD                 8-    2     0     0     2     0     0    51   -51    8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n. 2               10     2     2     0     0     8    46    40     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MONTI RUGBY ROVIGO JUNIOR n. 2   10     2     2     0     0    12    66    19    4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SSANO 1976 ASD                9     2     2     0     0    12    79    14    6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I DEL NORD EST ASD                6     2     1     0     1     7    39    25    14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TRENTO                      6     2     1     0     1     9    55    34    21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         6     2     1     0     1     9    57    24    33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TOVICENTINO ASD               5     2     1     0     1     5    27    43   -16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POLICELLA RUGBY JUNIOR ASD         1     2     0     0     2     3    19    82   -63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WEST VERONA RUGBY UNION ASD           0     2     0     0     2     1     8    75   -6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ENACENSE ASD                   8-    2     0     0     2     0     0    40   -40    8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6"/>
          <w:szCs w:val="16"/>
          <w:u w:val="single"/>
        </w:rPr>
        <w:t>DELIBERA GARA – UNDER 16   PIAVE RUGBY – PORTOGRUARO girone 4 del 25/10/2015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6"/>
          <w:szCs w:val="16"/>
          <w:u w:val="none"/>
        </w:rPr>
        <w:t xml:space="preserve">Il Giudice Sportivo Territoriale,visto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 xml:space="preserve">il referto arbitrale del Sig. VALBUSA PAOLO,  nel quale risulta che la società </w:t>
      </w:r>
      <w:r>
        <w:rPr>
          <w:rFonts w:cs="Courier New" w:ascii="Courier New" w:hAnsi="Courier New"/>
          <w:b/>
          <w:bCs/>
          <w:i w:val="false"/>
          <w:iCs w:val="false"/>
          <w:sz w:val="16"/>
          <w:szCs w:val="16"/>
          <w:u w:val="none"/>
        </w:rPr>
        <w:t>RUGBY PORTOGRUARO ASD codice FIR 190847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 xml:space="preserve">  presentava un elenco nominativo con 15 giocatori in lista gara; 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6"/>
          <w:szCs w:val="16"/>
          <w:u w:val="none"/>
        </w:rPr>
        <w:t xml:space="preserve">rilevato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 xml:space="preserve">che al 6° minuto del 1° tempo la gara veniva definitivamente sospesa dall'arbitro in quanto si infortunava il giocatore n. 14 CRIVELLARI MATTEO tessera FIR 328588 della società PORTOGRUARO, pertanto trovandosi senza riserve e sotto il minimo previsto dalle norme federali l'arbitro sospendeva definitivamente l'incontro.  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In applicazione degli articoli 29/1 lettera e) del Regolamento di Giustizia, articolo 15 2° comma lettera c), articolo 16 lettera b), articolo 24 lettera d)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che prevede “nel corso del primo tempo della gara ufficiale son sia in grado di continuare la gara per mancanza di numero minimo di giocatori previsto dal Regolamento di Gioco”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, articolo 25 lettera a) del Regolamento Attività Sportiva e punto 4.8.1 pag. 60 della C.I. 2015/2016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CC0000"/>
          <w:sz w:val="18"/>
          <w:szCs w:val="18"/>
          <w:u w:val="none"/>
          <w:shd w:fill="auto" w:val="clear"/>
        </w:rPr>
        <w:t xml:space="preserve">dichiara RINUNCIATARIA E PERDENTE (per la seconda volta)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la società RUGBY PORTOGRUARO ASD codice FIR 190847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con il risultato  acquisito sul campo  di 20-0 (4-0) in favore della società Rugby Piave in quanto più favorevole. La penalizza di quattro punti in classifica, inoltre come previsto dalla C.I 2015/2016 punto 10.2 ultimo comma pag. 89 non viene applicata nessuna sanzione pecuniari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EGUE COMUNICATO A PAGINA 3</w:t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none"/>
        </w:rPr>
        <w:t xml:space="preserve">PAGINA 3 COMUNICATO GST UNDER 16 07 </w:t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right="57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DELIBERA GARA:UNDER 16 del 18/10/2015 RUGBY BENACENSE ASD – LEONI DEL NORD EST girone 5</w:t>
      </w:r>
    </w:p>
    <w:p>
      <w:pPr>
        <w:pStyle w:val="Normal"/>
        <w:ind w:left="0" w:right="57" w:hanging="0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sz w:val="18"/>
          <w:szCs w:val="18"/>
        </w:rPr>
        <w:t xml:space="preserve">Il Giudice Sportivo Territoriale, </w:t>
      </w:r>
      <w:r>
        <w:rPr>
          <w:rFonts w:cs="Courier New" w:ascii="Courier New" w:hAnsi="Courier New"/>
          <w:sz w:val="18"/>
          <w:szCs w:val="18"/>
        </w:rPr>
        <w:t xml:space="preserve">vista la comunicazione pervenuta  in data 21/10/2015  dalla società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SD RUGBY BENACENSE codice FIR 351272 </w:t>
      </w:r>
      <w:r>
        <w:rPr>
          <w:rFonts w:cs="Courier New" w:ascii="Courier New" w:hAnsi="Courier New"/>
          <w:b/>
          <w:sz w:val="18"/>
          <w:szCs w:val="18"/>
        </w:rPr>
        <w:t xml:space="preserve">con la quale la stessa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INUNCIAVA all’incontro  under 16 in oggetto programmato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P.T.M.</w:t>
      </w:r>
      <w:r>
        <w:rPr>
          <w:rFonts w:cs="Courier New" w:ascii="Courier New" w:hAnsi="Courier New"/>
          <w:sz w:val="18"/>
          <w:szCs w:val="18"/>
        </w:rPr>
        <w:t xml:space="preserve"> visti ed applicati gli articoli: 29/1 lettera  e) Reg. di Giustizia, art. 16 lettera b), art. 24 1° comma e 25 lettera a) del Regolamento Attività Sportiva; dichiara la società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SD RUGBY BENACENSE  </w:t>
      </w:r>
      <w:r>
        <w:rPr>
          <w:rFonts w:cs="Courier New" w:ascii="Courier New" w:hAnsi="Courier New"/>
          <w:b/>
          <w:bCs/>
          <w:i/>
          <w:color w:val="CC0000"/>
          <w:sz w:val="18"/>
          <w:szCs w:val="18"/>
        </w:rPr>
        <w:t>RINUNCIATARIA E PERDENTE</w:t>
      </w:r>
      <w:r>
        <w:rPr>
          <w:rFonts w:cs="Courier New" w:ascii="Courier New" w:hAnsi="Courier New"/>
          <w:b/>
          <w:bCs/>
          <w:color w:val="CC0000"/>
          <w:sz w:val="18"/>
          <w:szCs w:val="18"/>
        </w:rPr>
        <w:t xml:space="preserve"> (per la seconda volta nello stesso campionato)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mologando la gara con il risultato di 0-20 in favore della società LEONI DEL NORD EST.</w:t>
      </w:r>
    </w:p>
    <w:p>
      <w:pPr>
        <w:pStyle w:val="Normal"/>
        <w:ind w:left="0" w:right="5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Visto ed applicato l'articolo 29/1 lettera e) del Nuovo Reg. di Giustizia la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single"/>
          <w:shd w:fill="auto" w:val="clear"/>
        </w:rPr>
        <w:t>penalizza di quattro punti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in classifica e come previsto dalla C.I. 2015/2016 punto 10.2.6  pag. 89 100,00 €uro di multa.</w:t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ANZIONI DI GIOCO ADOTTATE DALL'ARBITRO - AUTOMAT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 1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ERTO RICCARDO, della ASD MONTI RUGBY ROVIGO JUNIOR, espulso temporaneamente al  3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OLZON ALESSANDRO, della ASD CASTELLANA RUGBY, espulso temporaneamente al 20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ONETTO ALEXANDRU PAUL, della RUGBY SAN DONA' S.S.D.R.L., espulso temporaneamente al  7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URLON LORENZO, della ASD RUGBY BELLUNO, espulso temporaneamente al 2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ASON LEONARDO, della VALSUGANA RUGBY PADOVA ASD, espulso temporaneamente al  8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ARIO PAOLUCCI LUDOVICO, della ASD CHECCO CAMPOSAMPIERO RUGBY, espulso temporaneamente al 25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E IESO DANIELE, della WEST VERONA RUGBY UNION ASD, espulso temporaneamente al 30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OLTRAN FILIPPO, della RUGBY CONEGLIANO ASD, espulso temporaneamente al  7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OTTARDI JOSHUA, della ASD RUGBY TRENTO, espulso temporaneamente al  2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LIBRERA RICCARDO, della SUDTIROLO RUGBY ASD, espulso temporaneamente al 25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ARCHIOL DANIELE, della LEONORSO RUGBY UDINE ASD, espulso temporaneamente al 2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NEGOITA ADRIAN, della RUGBY ALPAGO ASD, espulso temporaneamente al 3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NICOLETTI LORENZO, della ASOLO RUGBY CLUB ASD, espulso temporaneamente al 22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OSELLADORE RUAN RAMON, della ASD MONTI RUGBY ROVIGO JUNIOR, espulso temporaneamente al 25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TOMMASINI SIMONE, della VENJULIA RUGBY TRIESTE ASD, espulso temporaneamente al 1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TONELLATO ANDREA, della ASD VILLORBA RUGBY, espulso temporaneamente al 24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TRINCHERA LUCA, della SUDTIROLO RUGBY ASD, espulso temporaneamente al 19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VILLANI GIUSEPPE, della ASOLO RUGBY CLUB ASD, espulso temporaneamente al 16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ZOLDAN PAOLO, della RUGBY ALPAGO ASD, espulso temporaneamente al 23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 2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ALLERINI PIETRO, della C.U.S. VERONA ASD, espulso temporaneamente al 29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ANDIDO LUCAELIAS, della LEONORSO RUGBY UDINE ASD, espulso temporaneamente al 12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ENZIONE - LE SCADENZE DELLE SANZIONI DELLA SQUALIFICA POSSONO ESSERE SOGGETTE A PROLUNGAMENTO IN APPLICAZIONE DELLA DELIBERA DEL CONSIGLIO FEDERALE N° 99/2012 (valida per tutte le stagioni sportive) E AI SENSI DELL'ART.91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punti 3) e 4) DEL REGOLAMENTO DI GIUSTIZI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GIOCATORI - SQUALIF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DE TOMASI ANDREA, TESSERA 367598 della RUGBY ALTOVICENTINO ASD,</w:t>
      </w:r>
      <w:r>
        <w:rPr>
          <w:sz w:val="16"/>
          <w:szCs w:val="16"/>
        </w:rPr>
        <w:t xml:space="preserve"> espulso al 30¢ del 2°tempo, infraz. Art. 027/01 lett. N) (CALPESTARE IN TESTA), TRENTA GIORNI DI SQUALIFICA, viste le circostanze aggravanti di cui all'art. 027/02 lett. A) (CIRC.AGGR.COLPO ALLA TESTA), </w:t>
      </w:r>
      <w:r>
        <w:rPr>
          <w:b/>
          <w:bCs/>
          <w:sz w:val="16"/>
          <w:szCs w:val="16"/>
        </w:rPr>
        <w:t xml:space="preserve">QUARANTACINQUE GIORNI DI SQUALIFICA (dal 26/10/2015 al  9 Dicembre 2015 compresi).                         </w:t>
      </w:r>
      <w:r>
        <w:rPr>
          <w:sz w:val="16"/>
          <w:szCs w:val="16"/>
        </w:rPr>
        <w:t xml:space="preserve">                                        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b/>
          <w:bCs/>
          <w:sz w:val="16"/>
          <w:szCs w:val="16"/>
          <w:u w:val="single"/>
        </w:rPr>
        <w:t>ILLECITO TECNICO A CARICO DI SOGGETTI AFFILIATI - MULTE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- ASOLO RUGBY CLUB codice 259922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infrazione articolo 29/1 lettera a)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ASSENZA ACCOMPAGNATORE in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quanto il sig. BARON DAMIANO facenti tali funzioni in lista gara non risulta tesserato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MULTA DI €URO 50,00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- ASD RUGBY TRENTO codice  FIR 224253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gara Under 16 del 25/10/2015, infrazione articolo 29/1 lettera k) ASSENZA ALLENATORE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Multa di €uro 50,00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>Il Segretario del GST – CR Veneto                     Il Giudice Sportivo Territoriale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>Paola Raffaini                                            Avv. Alessandro Carbone</w:t>
      </w:r>
    </w:p>
    <w:sectPr>
      <w:type w:val="nextPage"/>
      <w:pgSz w:w="11906" w:h="16838"/>
      <w:pgMar w:left="612" w:right="5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